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59-2101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21-01-2025-005135-7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1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жалалдинова Икрамжона Насрыллое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Джалалдинов И.Н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2323965 от 02.01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Джалалдинов И.Н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30002323965 от 02.01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23965 от 02.01.2025 года по делу об административном правонарушении вступило в законную силу 13.01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Джалалдинов И.Н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Джалалдинова Икрамжона Насрылло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59252011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